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320 SUNLIGHT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6~6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2~3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~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320 SUNLIGHT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6~6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2~3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~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2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49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12:00Z</dcterms:modified>
  <cp:revision>5</cp:revision>
  <dc:subject/>
  <dc:title>Specification</dc:title>
</cp:coreProperties>
</file>